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矿业工程学院关于教学科研办公室主任、学生工作办公室主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选任工作的通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《太原理工大学科级岗位调整和补充选任工作方案》，经校组织部审核同意，现将矿业工程学院教学科研办公室主任、学生工作办公室主任选任有关工作通知如下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岗位：教学科研办公室主任、学生工作办公室主任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基本条件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照《太原理工大学科级干部调整和补充选任工作方案》执行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资格条件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照《太原理工大学科级干部调整和补充选任工作方案》执行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、职位条件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教学科研办公室主任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爱岗敬业，有良好的组织、协调能力和奉献精神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有一定的教学、科研等管理经验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学生工作办公室主任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政治立场坚定，爱岗敬业，有良好的组织、协调能力和奉献精神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有一定的团学工作经验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五、选任时间及程序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--4</w:t>
      </w:r>
      <w:r>
        <w:rPr>
          <w:sz w:val="28"/>
          <w:szCs w:val="28"/>
          <w:lang w:val="en-US" w:eastAsia="zh-CN"/>
        </w:rPr>
        <w:t>日，报名（地点：虎峪校区致明楼</w:t>
      </w:r>
      <w:r>
        <w:rPr>
          <w:sz w:val="28"/>
          <w:szCs w:val="28"/>
          <w:lang w:val="en-US" w:eastAsia="zh-CN"/>
        </w:rPr>
        <w:t>309</w:t>
      </w:r>
      <w:r>
        <w:rPr>
          <w:sz w:val="28"/>
          <w:szCs w:val="28"/>
          <w:lang w:val="en-US" w:eastAsia="zh-CN"/>
        </w:rPr>
        <w:t>，联系电话</w:t>
      </w:r>
      <w:r>
        <w:rPr>
          <w:sz w:val="28"/>
          <w:szCs w:val="28"/>
          <w:lang w:val="en-US" w:eastAsia="zh-CN"/>
        </w:rPr>
        <w:t>6014505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日，资格审查并公示（虎峪校区致明楼三层学院公示栏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，民主推荐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，确定考察对象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，组织考察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，酝酿建议人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矿业工程学院党委</w:t>
      </w:r>
    </w:p>
    <w:p>
      <w:pPr>
        <w:pStyle w:val="Normal"/>
        <w:numPr>
          <w:ilvl w:val="0"/>
          <w:numId w:val="0"/>
        </w:numPr>
        <w:ind w:left="0"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760"/>
        <w:rPr>
          <w:rFonts w:eastAsia="Calibri" w:cs="Calibri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2T11:28:00Z</cp:lastPrinted>
  <dcterms:modified xsi:type="dcterms:W3CDTF">2018-07-02T08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